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UMENTO DE LA BASE IMPONIBLE PARA LIQUIDAR APORTES Y CONTRIBUCIONES DE LA SEGURIDAD SOCIAL Y LOS DIRIGIDOS A LAS A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19/02/20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Por medio de la Resolución (Anses)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8/2018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publicada en el BO el día 19/02/2018, se modificaron los límites mínimo y máximo de la base imponible para el cálculo de los aportes personales y las contribuciones patronales dirigidas a las ART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En función de la misma, se fijan los valores mínimo y máximo de la base imponible para el cálculo de aportes y contribuciones de la Seguridad Social en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$ 2.664,52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y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$ 86.596,10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para todos los conceptos a retener al empleado (Jubilación, Ley 19.032 –INSSJyP-)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Teniendo en cuenta estas modificaciones, el mínimo y máximo de la base imponible para el cálculo de aportes y contribuciones con destino al Sistema de Obras Sociales queda fijado en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$ 5.329,04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y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$ 86.596,10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respetivamente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Estos valores implican un aumento del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5,71 %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sobre los valores vigentes al 28 de Febrero de 2018, equivalente a la movilidad de las prestaciones jubilatori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VIGENCIA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REMUNERACIONES DEVENGADAS DESDE EL 1º DE MARZO DE 2018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559" w:right="1559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1:00Z</dcterms:created>
  <dc:creator>Sebastian Sermanoukian</dc:creator>
  <dc:description/>
  <dc:language>en-US</dc:language>
  <cp:lastModifiedBy>Notebook33</cp:lastModifiedBy>
  <dcterms:modified xsi:type="dcterms:W3CDTF">2018-02-19T14:29:00Z</dcterms:modified>
  <cp:revision>3</cp:revision>
  <dc:subject/>
  <dc:title/>
</cp:coreProperties>
</file>